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32"/>
          <w:szCs w:val="32"/>
        </w:rPr>
        <w:t>NATIONAL SINGLES 2011 – DRAW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Tournament Committee reserves the right to change starting times of games depending on weather conditions.</w:t>
      </w:r>
    </w:p>
    <w:p>
      <w:pPr>
        <w:pStyle w:val="Normal"/>
        <w:bidi w:val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ME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   </w:t>
      </w:r>
      <w:r>
        <w:rPr>
          <w:sz w:val="22"/>
          <w:szCs w:val="22"/>
        </w:rPr>
        <w:t>YONATAN – K. HADAR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</w:rPr>
        <w:t xml:space="preserve">B  </w:t>
      </w:r>
      <w:r>
        <w:rPr>
          <w:sz w:val="22"/>
          <w:szCs w:val="22"/>
        </w:rPr>
        <w:t>AMITAI - BLECH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616"/>
        <w:gridCol w:w="1602"/>
        <w:gridCol w:w="1608"/>
      </w:tblGrid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ER 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AMI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Jon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row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0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ER 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. HADAR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ER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 HAD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OPER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ER R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R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ARIDI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RID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HEN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EN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H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BI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IYAHU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SOHN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SOH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AVEH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SOHN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T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AVEH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ODOVNI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L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ARON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AR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LODOVNIK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ODOVNIK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CH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LODOVNIK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OH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REIWI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EIW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AITOWITZ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ITOWITZ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AITOWIT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ITOWITZ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LI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RUMER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LI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ALD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 BEKI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ALD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URWIT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VADIA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VAD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LEIN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LEIN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LE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CHNEIDER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MINSKY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OSEFSON</w:t>
              <w:tab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SEF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AMINSKY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MINSKY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 AR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AMINSKY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  <w:t>WINNER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(cont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96"/>
        <w:gridCol w:w="1597"/>
        <w:gridCol w:w="1598"/>
        <w:gridCol w:w="1464"/>
        <w:gridCol w:w="1469"/>
        <w:gridCol w:w="27"/>
      </w:tblGrid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HUDA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URTZ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HUDA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RAPPLER</w:t>
            </w:r>
          </w:p>
        </w:tc>
        <w:tc>
          <w:tcPr>
            <w:tcW w:w="6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HUDAI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PPL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AV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20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HUDAI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ILLIP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AKSMA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ILLIP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AYAN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ILLIPS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Y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ARKASH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LA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OFER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LA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AKIN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KIN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K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USHAR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KIN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ONTEN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RIKS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ONTEN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.BEKIER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KIER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ILBERSTE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. BEKIER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B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YOU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YOU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EBERTHAL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BERTHAL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EBERTH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EN AMI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BERTHAL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LASSBE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USMA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S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RENCEL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ENC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HER I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B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UNSKY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UNSK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LONIM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TAL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LONIM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exact"/>
        </w:trPr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 HADAR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OMBE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MITA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ab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ITA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Z. HADAR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 HADAR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HA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DAR Z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9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, 9 – </w:t>
            </w: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, 18 - 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– 8,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– 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9/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 –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- 4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- 48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AIFA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חיפה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IRYAT ONO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רית אונו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– 5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</w:t>
            </w:r>
            <w:r>
              <w:rPr>
                <w:b/>
                <w:bCs/>
                <w:sz w:val="18"/>
                <w:szCs w:val="18"/>
              </w:rPr>
              <w:t xml:space="preserve"> - 5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 - 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AIFA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חיפה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ANANA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IRYAT ONO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רית אונו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9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5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0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ANANA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9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-62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WOME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05"/>
        <w:gridCol w:w="1605"/>
        <w:gridCol w:w="1601"/>
        <w:gridCol w:w="1602"/>
        <w:gridCol w:w="1608"/>
      </w:tblGrid>
      <w:tr>
        <w:trPr>
          <w:trHeight w:val="284" w:hRule="exact"/>
        </w:trPr>
        <w:tc>
          <w:tcPr>
            <w:tcW w:w="1883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MZ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BI</w:t>
            </w:r>
          </w:p>
        </w:tc>
        <w:tc>
          <w:tcPr>
            <w:tcW w:w="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MZEL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3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bidi w:val="0"/>
              <w:jc w:val="left"/>
              <w:rPr/>
            </w:pPr>
            <w:r>
              <w:rPr/>
              <w:tab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MZEL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HNEID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POLATINSKY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TINSKY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LATINSK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ALTAU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INK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GENSBE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REEDMAN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VAD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IRA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TIAS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VADIA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VADI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YAH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VADIA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R-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EBERTHAL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BERTH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ACHRACH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HRACH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HRA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DA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ENCEL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L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OTSHTEIN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TSHTE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RENCEL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ENCEL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ENC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IX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GALLAND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REUVEN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LLAND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LO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jc w:val="left"/>
              <w:rPr/>
            </w:pPr>
            <w:r>
              <w:rPr/>
              <w:tab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ZOMBERG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GILO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83" w:type="dxa"/>
            <w:tcBorders/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LO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83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228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9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IRIAT ONO</w:t>
            </w:r>
            <w:r>
              <w:rPr>
                <w:b/>
                <w:bCs/>
                <w:sz w:val="18"/>
                <w:szCs w:val="18"/>
              </w:rPr>
              <w:t xml:space="preserve">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רית אונו</w:t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-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NETANYA -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נתניה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t>12: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t>12:</w:t>
            </w:r>
            <w:r>
              <w:rPr>
                <w:b/>
                <w:bCs/>
              </w:rPr>
              <w:t>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-17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RIAT ONO</w:t>
            </w:r>
            <w:r>
              <w:rPr>
                <w:b/>
                <w:bCs/>
                <w:sz w:val="18"/>
                <w:szCs w:val="18"/>
              </w:rPr>
              <w:t xml:space="preserve">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רית אונו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NETANYA -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נתניה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/9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30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21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9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 xml:space="preserve"> - 23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43:00Z</dcterms:created>
  <dc:creator>LBAI</dc:creator>
  <dc:description/>
  <cp:keywords/>
  <dc:language>en-US</dc:language>
  <cp:lastModifiedBy>LBAI</cp:lastModifiedBy>
  <cp:lastPrinted>2011-09-11T10:04:00Z</cp:lastPrinted>
  <dcterms:modified xsi:type="dcterms:W3CDTF">2011-09-18T09:08:00Z</dcterms:modified>
  <cp:revision>20</cp:revision>
  <dc:subject/>
  <dc:title/>
</cp:coreProperties>
</file>